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-466725</wp:posOffset>
                </wp:positionV>
                <wp:extent cx="102362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9.1pt;mso-wrap-distance-left:9.05pt;mso-wrap-distance-right:9.05pt;mso-wrap-distance-top:0pt;mso-wrap-distance-bottom:0pt;margin-top:-36.75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93"/>
        <w:gridCol w:w="133"/>
        <w:gridCol w:w="222"/>
        <w:gridCol w:w="1065"/>
        <w:gridCol w:w="959"/>
        <w:gridCol w:w="173"/>
        <w:gridCol w:w="283"/>
        <w:gridCol w:w="2529"/>
      </w:tblGrid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度國家教育研究院優秀員工審查事實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推薦表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8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年資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自    年    月    日起到任本院服務，計    年   月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服務年資計算至    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止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75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獎懲記錄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近三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9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獎           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功           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獎           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功           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獎           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功           次</w:t>
            </w:r>
          </w:p>
        </w:tc>
      </w:tr>
      <w:tr>
        <w:trPr>
          <w:trHeight w:val="4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無受刑事處分、懲戒處分及平時考申誡以上處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情形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近三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6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具體優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蹟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條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本院優秀員工獎勵要點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點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款第    目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證明文件     冊。</w:t>
            </w:r>
          </w:p>
        </w:tc>
      </w:tr>
      <w:tr>
        <w:trPr>
          <w:trHeight w:val="88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簽章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52705</wp:posOffset>
                </wp:positionV>
                <wp:extent cx="244411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-NAER-PE-R-008-03-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6.35pt;mso-wrap-distance-left:9.05pt;mso-wrap-distance-right:9.05pt;mso-wrap-distance-top:0pt;mso-wrap-distance-bottom:0pt;margin-top:4.1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-NAER-PE-R-008-03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6:00Z</dcterms:created>
  <dc:creator>JLF</dc:creator>
  <dc:description/>
  <cp:keywords/>
  <dc:language>en-US</dc:language>
  <cp:lastModifiedBy>大將軍 游</cp:lastModifiedBy>
  <cp:lastPrinted>2013-12-11T11:53:00Z</cp:lastPrinted>
  <dcterms:modified xsi:type="dcterms:W3CDTF">2024-12-18T03:26:00Z</dcterms:modified>
  <cp:revision>2</cp:revision>
  <dc:subject/>
  <dc:title>國家教育研究院        年優秀員工審查事實表</dc:title>
</cp:coreProperties>
</file>